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M Apartment Krasnaya Presny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Пресненский район, Москва. Арбат и Московский зоопарк расположены в 15 минутах езды на автомобиле. Этот отель с апартаментами — вариант с прекрасным расположением: Красная площадь находится в 7 км, Храм Василия Блаженного — в 7,2 км от него.НомераРасполагайтесь с комфортом в этой квартире. У вас будет кухня с холодильником и духовкой. У вас в номере будет бесплатный беспроводной доступ к интернету, а LED-телевизор не даст вам скучать. В номере есть электрический чайник и стиральная машина, уборка производится один раз за врем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Presnya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36 кв. м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36 кв. м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36 кв. м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36 кв. м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36 кв. м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36 кв. м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