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M Apartment Kudrinskaya Square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расположен в районе Пресненский район, Москва. Московский Кремль и Арбат находятся в 15 минутах езды на автомобиле. Этот отель с апартаментами — вариант с прекрасным расположением: Большой театр находится в 5,6 км, Красная площадь — в 5,7 км от него.НомераРасполагайтесь с комфортом в этой квартире. У вас будет кухня с холодильником и духовкой. У вас в номере будет бесплатный беспроводной доступ к интернету, а LED-телевизор не даст вам скучать. В номере есть электрический чайник и стиральная машина, уборка производится один раз за время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Kudrinskaya Square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