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M Sunny apartment in 15 min from Red Squa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с апартаментами находится в районе Район Аэропорт, Москва. Выставка достижений народного хозяйства и Дворец спорта «Мегаспорт» расположены в 15 минутах езды на автомобиле. Этот отель с апартаментами — вариант с прекрасным расположением: Красная площадь находится в 10,6 км, Храм Василия Блаженного — в 10,8 км от него.НомераРасполагайтесь с комфортом в этой квартире с кондиционированием. У вас будет кухня с полноразмерным холодильником или морозильником и духовкой. У вас в номере будет бесплатный беспроводной доступ к интернету, а плоскоэкранный телевизор не даст вам скучать. Собственная ванная комната с совмещенными душем и ванной оснащена глубокой ванной для купания, также в ней есть фен. В номере есть микроволновая печь и электрический чайник, уборка производится один раз за время проживания.УдобстваЭтот отель с апартаментами предлагает такие удобства, как бесплатная парковка поблизости. Курение в помещениях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rnyakhovskogo 9 korp 1, apt 4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Услуги раннего заезда и/или позднего выезда предоставляю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