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gol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gol Apartment» расположен в городе Москва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Телефон, Утюг, Полотенца для пляжа/бассейна, Библиотека, Кондиционер, Номера для некурящих, Номера со звукоизоляцией, Отопление, Стиральная машина, VIP-удобства в номер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ivtsev Vrazhek Street, 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