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голь-Мог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Гоголь-Моголь» расположен в тихом жилом районе Санкт-Петербурга, в 550 метрах от станции метро «Новочерка». Расстояние до Ладожского вокзала составляет 1,5 км, а до - международного аэропорта Пулково составляет 18 км.В хостелеНедалеко от хостела находятся рестораны и кафе, где вы сможете заказать традиционные местные и европейские блюда. Гости могут самостоятельно готовить блюда на полностью оборудованной общей кухне.В хостеле работает прокат велосипедов.В любое время к услугам гостей бесплатный Wi-Fi, что позволит вам всегда оставаться в курсе последних новостей. На прилегающей территории организована бесплатная парковка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Гости хостела могут воспользоваться общей ванной комнатой и туалетом, которые находя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хановцев, д. 9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