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хг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охгут находится в городе Сочи. Этот отель находится в 7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рокат велосипедов, Караоке, Wi-Fi, Пресса, Стиральная машина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адежд, д.6\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