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lden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lden Apartment» расположен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квапарк, Номера для не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istopolskaya ul., 71А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