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phin Adlerkur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lden Dolfin» расположен в городе Сочи. Этот отель находится в 26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Джакузи, Открытый бассейн, Полотенца для пляжа/бассейна, Массаж, Салон красоты, Сауна, Спа-центр, Библиотека, Прокат велосипедов, Боулинг, Ночной клуб, Wi-Fi, Доступ в интернет, Банкомат, Магазины, Кондиционер, Сувенирный магазин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