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Golden Shar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Golden Shark расположен в городе Москва. Этот хостел находится в пешей доступности от центра города.В хостелеНа территории предоставляется доступ в интернет. При желании можно заказать трансфер от/до аэропорта. Если у вас возникнет вопрос вы всегда сможете обратиться к сотрудникам круглосуточной стойки регистрации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Запирающийся шкафчик, Хранение багажа, Доступ в интернет, Трансфер, Трансфер от аэропорта, Кондиционер, Места для курения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-й Монетчековский переулок, д.8/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комфорт класса с четырьмя двухярусными кроватями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гостю нужно внести залог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с 15:00 до 21:00 бесплатно, с 21:00 до 23:00 — 500.00 RUB, с 23.00 до 9:00 — 1,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