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 Apartment on Kuybusheva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 Apartment on Kuybusheva 93» расположен в городе Минс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уйбышева 9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