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емпинг Лазаревское Взморь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емпинг Лазаревское Взморье расположен в 1 км от центра города Лазаревское.В отелеНа территории отеля предоставляется доступ в интернет. В отеле есть сейф, где гости могут оставить ценные вещи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Доступ в интернет, Кондицион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чная, д.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