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gipp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gippia» расположен в городе Анапа. Этот отель находится в 11 км от центра города.В отелеНа территории отеля предоставляется доступ в интернет. Постояльцы могут оставить ценные вещи в сейфе отеля. Вы также сможете искупаться в бассейне. В вашем распоряжении находится автомобильная парковка.В любое время вы можете обратиться за помощью к сотрудникам круглосуточной стойки регистрации. Для гостей отеля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Полотенца для пляжа/бассейна, Салон красоты, Рыбалка, Wi-Fi, Доступ в интернет, Магазины, Кондиционер, Сувенирный магазин, Терраса, Номера для курящих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omorskaya 238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