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izont 32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izont 32 Mini-Hotel» расположен в городе Ольгинк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Кондиционер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ion Gorizont 32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