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о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орка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Джакузи, Удобства для барбекю, Подходит для проведения праздничных мероприятий, Wi-Fi, Бесплатный трансфер, Трансфер от/до аэропорта, Магазины, Кондиционер, Места для курения, Номера для некурящих, Отопление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евая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