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4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ki Apartment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Gorki Apartments» расположен в городе Москва. Этот отель находится в 29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 в номер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Сейф, Хранение багажа, Удобства для барбекю, Площадка для пикника, Кондиционер, Люкс для новобрачных, Номера для некурящих, Номера со звукоизоляцией, Отопление, Пресса, Ускоренная регистрация заезда и выезда, Часовня, Чистка обуви, VIP-удобства в номере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Yuzhnyy Proyezd 11 Korpus 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