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i Apartments Domoded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Горки Домодедово» расположен в 29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Телефон, Полотенца для пляжа/бассейна, Рыбалка, Wi-Fi, Доступ в интернет, Кондиционер, Пресса, Часовня, Чистка обуви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y Proyezd 11 Korpus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