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i 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карный отель «Gorki Art» на высокогорном курорте «Горки Город» находится в 43 км. от Сочинского аэропорта и всего на 3 км дальше – от Черноморского побережья, на уровне свыше 900 метров над морем. Он особенно привлекателен для фанатов лыжных видов спорта и любителей спокойного отдыха с друзьями или семьей в тишине и покое чистой, незатронутой цивилизацией атмосфере горных вершин. До фуникулеров, и начала оздоровительно-прогулочных маршрутов от «Горки Арт» можно неспешным шагом добраться всего за несколько считанных минут. Эта близость к подъемникам имеет особую ценность для знатоков.Спустившись на отметку в 540 м, всегда можно воспользоваться инфраструктурой обширного комплекса «Горки Города», в которой работают внушительные торговые комплексы, кинотеатр и аквапарк, рестораны и кафе с чудесными панорамными видами на разнообразие окружающих пейзажей, рынки и другие подходящие заведения для туристов.Уютные, оформленные и меблированные в особом современном стиле номера модного 5-этажного отеля с великолепными гостиными, тихими спальнями и оригинальными ванными, одинаково удобны и комфортабельны для любой публики, в любое время года. Каждый номер укомплектован мини- баром, телевизором, холодильником и кофе-машиной, чайником с бонусом в виде пакетированного чая, а также утюгом и гладильной доской, оригинальным набором душевой косметики, напольными весами и феном.Среди услуг культурно- развлекательного характера, в сервисе отеля выделяются ночной клуб и караоке. Огромный выбор подобных мероприятий предоставляют соседние, всего в нескольких шагах, отели и самостоятельные заведения. Кроме этого, администрация и служащие отеля всегда готовы помочь осуществлению желаний клиента достать билеты в театр и кино, на концерт, в цирк, на интересную экскурсию или прогулку во всех доступных ближайших направлениях.Дети, отдыхающие вместе с родителями, в отеле имеют возможность проводить много веселых минут и часов в детском клубе или игровой комнате, на игровой площадке или на горках. Специально для них проводятся анимации и практикуется широкий ассортимент инвентаря напрокат: самокаты, ролики, самокаты, лыжи и коньки Их проживание и питание производится, с учетом возраста, по гибкой системе скидок и льго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4392,Россия, Краснодарский край, Красная поляна, пос . Эстосадок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