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ки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Горки Хутор" находятся в посёлке Красная Поляна города Сочи, в 1.5 км от горнолыжных подъёмников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Магазины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щитников Кавказа, д.12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