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ской В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дской Вал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дской Вал, д.9 кв 5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