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skoy Va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odskoy Val Apartment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Gorodskoy Val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