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ховая 32 Монэ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ховая 32 Монэ расположены в 1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удия 20 кв метров на ул. Гороховой 32, рядом с Каналом Грибоедова. 5 минут пешком до метро "Канал Грибоедова" и метро "Садовая". Интерьер студии вдохновлён картинами французского художника-импрессиониста Клода Монэ.Студия находится в тихом дворе, но как только Вы выходите за калитку, то оказываетесь в самом центре старого города: прямо на Вас смотрит золотой шпиль Адмиралтейства, а свернув на канал, неспешна проводя пальцами по береговому граниту, Вы скоро окажетесь у мостика с грифонами, а там уже видны купола Спаса и колонны Казанского, еще пара минут и Невский, где редко встретить дом без кофейни, ресторана или милого магазинчика с разными приятностями.Студия находится на 2м этаже одного из бывших доходных домов середины 19 го века, в настоящее время занятого разными коммерческими помещениями, квартирами и коммуналками. Из остатков "прежней роскоши" сохранились только стены, но зато какие! Больше метра толщиной - благородный кирпич 19 го века с клеймами владельцев кирпичных заводов, а так же настенными надписями строителей 19, 20 и 21 веков))Интерьер оформлен в романтическом стиле с репродукциями картин Клода Монэ. В студии огромная кровать 2х2 метра с балдахином, маленькая кухня, барная стойка и санузел с душевой кабиной. Стиральная машина, мини-холодильник и микроволновка встроены в кухню.Эта студия для двоих или для пары с ребенком в случае если Вы спите на одной кровати с ребен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00 рублей в течении суток с момента бронирования. По окончании процесса бронирования Вам необходимо связаться с апартаментами, и они предоставя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