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Горох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а Гороховой расположен в городе Санкт-Петербург. Этот отель находится в 2 км от центра города.В отелеНа территории отеля предоставляется доступ в интернет. Постояльцы могут оставить ценные вещи в сейфе отел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Фен (по запросу), Утюг, Доступ в интернет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ховая, д.4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йка регистрации работает с 11:00 до 16:00. Гостям, которые намереваются прибыть в другое время, необходимо связаться с отелем заранее. Контактная информация указана в электронно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