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oshina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Горошина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146, St. Petersburg 191024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