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Таги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шникова 6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рошникова 66 находятся в пешей доступности от центра города Нижний Тагил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Стиральная машин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шникова, д.66, Нижний Таги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