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Садовой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ytsova 4 aprt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