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sh River-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osh River-Park находятся в 9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абельная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