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сульный отель GoSleep.Moscow Шеремет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псульный отель GoSleep.Moscow Шереметьево расположен в городе Химки. Этот отель находится в 9 км от центра города.В отеле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Магазины, Круглосуточная стойка регистрации, Номера для некурящих, Отель для некурящих, Отопление, Ускоренная регистрация заезда и выезда, Ранняя регистрация заезда, Поздняя регистрация выезда, Дизайн-отель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ждународное шоссе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