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podin Postoyal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осподин Постоялец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netskiy Most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