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ома» находится в 2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Салон красоты, Прокат велосипедов, Удобства для барбекю, Рыбалка, Пинг-понг, Wi-Fi, Магазины, Кондиционер, Круглосуточная стойка регистрации, Номера для некурящих, Отопление, Сувенирный магазин, Ускоренная регистрация заезда и выезда, Услуги консьержа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хтовый Переулок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