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еорг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еоргий»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 6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