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bir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Goldenbird» расположен в городе Санкт-Петербург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detskoselsky Prospekt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