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anatov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ранатовый Сад» расположен в городе Сочи. Этот отель находится в 3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khtoviy Pereulok 31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