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ан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 «Грант» можно отдохнуть у моря и гор в любой сезон – он работает круглый год. Это Сочи, Нижне-Имеретинская бухта, 100 метров от пляжа. Сюда легко добираться от аэропорта и жд вокзала: аэропорт – в пяти километрах, вокзал – в десяти. До центра города – 10 километров, до горнолыжных подъемников – 50.Гостиница возведена в 2013 году. На обустроенной территории много субтропической зелени, дарящей комфортную прохладу в жаркие дни. Яркое южное солнце не мешает отдыхать в затененных беседках и готовить шашлык на мангале во дворе.Спальный корпус состоит из трех этажей, на двух из которых разместился номерной фонд на 50 мест. Из номеров с балконами открывается захватывающий вид на море и горы. В номерах есть бесплатный WI-FI, телевизор, кондиционер, односпальные и двуспальные кровати, рабочие уголки и системы хранения – вместительные шкафы и комоды. Удобства можно дополнить взятыми напрокат бытовыми приборами: электрочайником, феном и утюгом.В распоряжении отдыхающих – автостоянка, лаунж-зона с шезлонгами для солнечных ванн и освежающий пресноводный бассейн под открытым небом – его можно посещать в соседнем отеле «Рошель».Вкусные завтраки, обеды и ужины можно заказывать в близком летнем кафе. Рынок и магазины тоже находятся рядом.Юные гости бесплатно пользуются детской площадкой и игровой комнатой. Дети размещаются с любого возраста.В сотне метров от гостиницы – городской пляж с мелкой галькой. У моря любителей подводной охоты и ныряния с аквалангом ждет центр дайвинга, а на Олимпийской набережной есть велодорож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4349 Сочи, ул. Нижнеимеретинская д.15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