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Форос </w:t>
      </w:r>
    </w:p>
    <w:p>
      <w:pPr>
        <w:pStyle w:val="Normal"/>
        <w:bidi w:val="0"/>
        <w:jc w:val="right"/>
        <w:rPr>
          <w:szCs w:val="32"/>
        </w:rPr>
      </w:pPr>
      <w:r>
        <w:rPr>
          <w:szCs w:val="32"/>
        </w:rPr>
        <w:t xml:space="preserve">Гостевой Дом Green Hil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Green Hill» расположен в городе Форос. Этот отель находится в живописном центре города.В отелеГости могут оставить ценные вещи в сейфе отеля. Можно искупаться в открытом бассейне. Предусмотрена парковка. При желании гости могут заказать трансфер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Кафе,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Бассейн, Джакузи, Открытый бассейн, Сезонный открытый бассейн, Удобства для барбекю, Площадка для пикника, Подходит для проведения праздничных мероприятий, Площадка для барбекю, Бесплатный Wi-Fi, Доступ в интернет, Бесплатный трансфер, Кондиционер, Места для курения, Номера для некурящих, Отель для некурящих, Отопление, Стиральная машина, Сад, Терраса, Сушил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еверная, д.38, Форо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ебольшой уютный номер для недорогого отдыха в Форосе. Площадь номера 18 м2, состоит из прихожей, санузла, комнаты и балкона.Номер оборудован современной мебелью: двуспальная кровать и диван, шкаф для одежды, комод, трюмо, стол и стулья. Номер рассчитан на комфортное проживание 2-х человек, но диван может быть использован в качестве дополнительного места. В номере: плазменный телевизор (спутниковое ТВ - 60 каналов), холодильник, кондиционер, электрочайник, необходимый набор посуды.Балкон до 5 м2 с которого открывается прекрасная панорама на Крымские горы и Форосскую церковь. На балконе – летняя мебель, сушилка для белья.Санузел с душевой кабинкой, горячая и холодная вода круглосуточно.Смена белья - 1 раз в 5 дней, полотенец - 1раз в 3 дня.Отдыхайте в Форосе недорого, но с комфортом, бронируйте номер прямо сейчас.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считан на комфортный отдых 4 человек. Оборудован современной мебелью: двуспальная кровать и раскладной двуспальный диван, шкаф для одежды, комод, трюмо, стол и стулья. В номере: телевизор (спутниковое ТВ - 60 каналов), холодильник, кондиционер, электрочайник, необходимый набор посуды.Просторный балкон до 8 м2 с которого открывается панорамный обзор на море, Форосский парк и поселок Форос. На балконе – летняя мебель, сушилка для белья.Санузел с душевой кабиной, горячая и холодная вода круглосуточно.Смена белья - 1 раз в 5 дней, полотенец - 1раз в 3 дня.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ебольшой уютный номер для недорогого отдыха в Форосе. Площадь номера 18 м2, состоит из прихожей, санузла, комнаты и балкона.Номер оборудован современной мебелью: двуспальная кровать и диван, шкаф для одежды, комод, трюмо, стол и стулья. Номер рассчитан на комфортное проживание 2-х человек, но диван может быть использован в качестве дополнительного места. В номере: плазменный телевизор (спутниковое ТВ - 60 каналов), холодильник, кондиционер, электрочайник, необходимый набор посуды.Балкон до 5 м2 с которого открывается прекрасная панорама на Крымские горы и Форосскую церковь. На балконе – летняя мебель, сушилка для белья.Санузел с душевой кабинкой, горячая и холодная вода круглосуточно.Смена белья - 1 раз в 5 дней, полотенец - 1раз в 3 дня.Отдыхайте в Форосе недорого, но с комфортом, бронируйте номер прямо сейчас.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ебольшой уютный номер для недорогого отдыха в Форосе. Площадь номера 18 м2, состоит из прихожей, санузла, комнаты и балкона.Номер оборудован современной мебелью: двуспальная кровать и диван, шкаф для одежды, комод, трюмо, стол и стулья. Номер рассчитан на комфортное проживание 2-х человек, но диван может быть использован в качестве дополнительного места. В номере: плазменный телевизор (спутниковое ТВ - 60 каналов), холодильник, кондиционер, электрочайник, необходимый набор посуды.Балкон до 5 м2 с которого открывается прекрасная панорама на Крымские горы и Форосскую церковь. На балконе – летняя мебель, сушилка для белья.Санузел с душевой кабинкой, горячая и холодная вода круглосуточно.Смена белья - 1 раз в 5 дней, полотенец - 1раз в 3 дня.Отдыхайте в Форосе недорого, но с комфортом, бронируйте номер прямо сейча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необходимо внести предоплату в размере 1 суток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