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дил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зонный открытый бассейн, Доступ в интернет, Банкомат, Магазины, Кондиционер, Круглосуточная стойка регистрации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ое шоссе, 1/3а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