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ну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Ясене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«На Ясеневой» расположен в 32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ходит для проведения праздничных мероприятий, Wi-Fi, Стиральная машина, Ускоренная регистрация заезда и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Первомайское, деревня Фоминское, улица Ясеневая, д.164, Вну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