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амыш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Камышовой» расположен в 30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 аэропорта, Кондиционер, Места для курения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ышовая 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