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Тростников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Тростниковой улице расположен в 4 км от центра города Адлер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Развлечения на воде, Удобства для барбекю, Wi-Fi, Доступ в интернет, Магазины, Кондиционер, Номера для некурящих, Номера со звукоизоляцией, Отопление, Стиральная машина, Ранняя регистрация заезд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стниковая, д.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