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уманя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Туманяна 6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ранение багажа, Удобства для барбекю, Бесплатный Wi-Fi, Трансфер, Кондиционер, Круглосуточная стойка регистрации, Люкс для новобрачных, Места для курения, Номера для некурящих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маняна 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