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 Мар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 Гостевой дом на Марата расположен в 15-и минутах ходьбы от Невского проспекта, в историческом и культурном центре Санкт-Петербургa. К услугам гостей предлагается бесплатный Wi-Fi, бесплатная парковка и блюда континентальной кухни.  Номера отеля Гостевой дом на улице Марата оснащены телевизором, рабочим столом, телефоном и включают отдельную ванную комнату с феном. Завтрак "шведский стол" сервируется каждое утро и может быть подан в номер. Река Фонтанка находится в 4 кварталах от Гостевого дома на Марата. Зимний дворец и Нева также находятся неподалеку. Расстояние до Казанского собора и Русского музея составляет примерно 2 км. От отеля легко добраться до станций метро "Владимирская", "Достоевская" и "Маяковская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рата, д.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