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rciss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рцисс» расположен в городе Минск. Этот отель находится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evastopol'skaya, 103, Minsk, Minsk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