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zhnee Makops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zhnee Makopse Guest House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Ночной клуб, Площадка для пикник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tsova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