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wee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Sweet Home находится в городе Иркутск. Этот отель находится в 8 км от живописного центра города.В отелеЕсли вы приехали на собственном автомобиле, к вашим услугам парковка. Сотрудники круглосуточной стойки регистрации будут рады помочь вам советом. Также к услугам гостей обслуживание номеров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Возможен полный пансио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Бассейн, Открытый бассейн, Полотенца для пляжа/бассейна, Wi-Fi, Доступ в интернет, Трансфер, Круглосуточная стойка регистрации, Номера для некурящих, Номера со звукоизоляцией, Отель для некурящих, Охрана, Стиральная машина, Ускоренная регистрация заезда и выезда, Сад, Телевизор в лобби, Терраса, Номера для курящих, Ранняя регистрация заезда, Поздняя регистрация выезда, Индивидуальная регистрация заезда и отъезда, Сушилка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рия Смирнова, д.1 Б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