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30.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Алупка </w:t>
      </w:r>
    </w:p>
    <w:p>
      <w:pPr>
        <w:pStyle w:val="Normal"/>
        <w:bidi w:val="0"/>
        <w:jc w:val="right"/>
        <w:rPr>
          <w:szCs w:val="32"/>
        </w:rPr>
      </w:pPr>
      <w:r>
        <w:rPr>
          <w:szCs w:val="32"/>
        </w:rPr>
        <w:t xml:space="preserve">Гостевой дом Радмир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Гостевой дом «Радмир» расположен в центре города Алупка, неподалёку от Воронцовского парка и дворца.В гостевом домеВ распоряжении гостей летний бассейн. Гостям, путешествующим на автомобиле, бесплатно предоставляется закрытая охраняемая парковка (при наличии мест). Также к услугам гостей мини-библиотека, гладильные принадлежности и мангал.За дополнительную плату организуются групповые и индивидуальные экскурсии, трансфер, домашнее сезонное питание, предлагаются фото и видео услуги, игра в русский бильярд и услуги прачечной.Описание номеровВо всех номерах есть душ и туалет. Также каждый номер оснащён кондиционером, холодильником, телевизором с кабельными каналами, электрическим чайником и отоплением. Предоставляются чайные и туалетные принадлежности. Доступна услуга «звонок-будильник». Предусмотрен Wi-Fi доступ в Интернет.Уборка номеров производится ежедневно. За доплату возможно предоставление дополнительного места, в том числе и детской кроватк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Диетическое меню (по запросу), Завтрак, Кафе, Общая кухня,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Фен (по запросу), Хранение багажа, Утюг, Сезонный крытый бассейн, Аптечка первой помощи, Библиотека, Прокат велосипедов, Удобства для барбекю, Бильярд, Ночной клуб, Рыбалка, Музей, Площадка для барбекю, Трансфер, Трансфер от аэропорта, Банкомат, Кондиционер, Круглосуточная стойка регистрации, Места для курения, Номера для некурящих, Обмен валюты, Отель для некурящих, Отопление, Прокат автомобилей, Сувенирный магазин, Ускоренная регистрация заезда и выезда, Услуги консьержа, Сад, Терраса, Дизайн-отель, Индивидуальная регистрация заезда и отъезда, Сушилка, Огнетушитель, Упакованные ланчи,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Бадминтон, Верховая езда, Катание на велосипеде, Настольный теннис, Сноркелин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Размещение подходит для семей/детей,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Нагорная,д. 1, Алуп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ошад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Эконом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экзотик в уникальном стиле, выполненный в камне местного происхождения. В жаркий зной Вас удовлетворит приятная прохлада, поддерживаемая природными материалами, без помощи кондиционера. Номер оснащён двуспальной кроватью, шкафом-гардеробом, телевизором, мини-кухней, отдельной точкой доступа сети Wi-Fi. Этот номер по достоинству оценят гости, с нестандартным взглядом на мир и любители единения с природой!:) </w:t>
      </w: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экзотик в уникальном стиле, выполненный в камне местного происхождения. В жаркий зной Вас удовлетворит приятная прохлада, поддерживаемая природными материалами, без помощи кондиционера. Номер оснащён двуспальной кроватью, шкафом-гардеробом, телевизором, мини-кухней, отдельной точкой доступа сети Wi-Fi. Этот номер по достоинству оценят гости, с нестандартным взглядом на мир и любители единения с природо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серок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Предоплата является обязательным условием для бронирования, осуществляется в течение трёх банковских дней в размере 20 % от общей стоимости проживания. Предоплата не возвращаетс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Завтраки на двоих включены в стоимость номера. Дополнительные завтраки оплачиваются при заезде.</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