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Tri 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ТриАрт» расположен в городе Сочи. Этот отель находится в 27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Удобства для пляжа, Прокат велосипедов, Площадка для пикника, Кондиционер, Номера для некурящих, Отопление, Ускоренная регистрация заезда и выезда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rostnikovaya Ulitsa 3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