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У Сильв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«У Сильвы» расположен в Адлере, всего в 400 метрах от Черноморского побережья и в 3 минутах ходьбы от остановок общественного транспорта. До международного аэропорта Сочи и железнодорожного вокзала Адлера около 10 минут на автомобиле.В гостевом домеВ пешей доступности от гостевого дома имеется множество кафе, баров и ресторанов, где можно попробовать блюда международной кухни. Кроме того, в гостевом доме имеется общая кухня. В 100 метрах от гостевого дома расположен продуктовый магазин.В хорошую погоду можно устроиться на террасе за столиком, перекусить или почитать книгу в тени деревьев. На всей территории гостевого дома работает бесплатный Wi-Fi, поэтому вы всегда сможете оставаться на связи с друзьями и родственниками. На бесплатной парковке можно оставить автомобиль.Описание номеровК вашим услугам один из * 8 уютных номеров* гостевого дома «У Сильвы». В каждом номере предусмотрен телевизор и кондицион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Wi-Fi, Доступ в интернет, Трансфер, Кондиционер, Номера для некурящих, Отопление, Сад, Террас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вардейская, д.2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отель берет предоплату в размере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ля перевода предоплаты отель высылает гостям реквизиты, либо выставляет счет. На осуществление предоплаты гостю дается 5 суток с момента получения реквизитов. Если оплата не будет внесена, бронирование считается недействительны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