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квамар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квамарин расположен в городе Адлер. Этот гостевой дом находится в 6 км от живописного центра города.В гостевом домеНа территории гостевого дома предоставляется доступ в интернет. Если вы приехали на автомобиле, к вашим услугам парковка. Обратите внимание, что в этом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Доступ в интернет, Кондиционер, Номера для некурящих, Отель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223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