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ALEX расположен в микрорайоне «Горный Воздух» курортного посёлка Лоо, в 400 метрах от галечного пляжа. Рядом с домом есть кафе, рестораны, магазины, рынок, аптека, банкомат и дельфинарий. В пешей доступности от гостевого дома находятся аквапарк «АкваЛоо», боулинг и ночной клуб. Остановка общественного транспорта и ж/д станция расположены рядом с домом.В отелеГостевой дом состоит из 3 этажей. На втором и третьем этажах находятся по три гостевые комнаты с общим душем и туалетом на каждом этаже. С балконов открывается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Сезонный открытый бассейн, Wi-Fi, Доступ в интернет, Трансфер, Трансфер от аэропорта, Магазины, Кондиционер, Круглосуточная стойка регистрации, Места для курения, Номера для некурящих, Отель для некурящих, Терраса, Ранняя регистрация заезда, Поздняя регистрация выезда, Индивидуальная регистрация заезда и отъезд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лица Мартовская, д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ение предоплаты в течение 2 рабочих дней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