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c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иса»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лон красоты, Удобства для барбекю, Магазины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zlyotnaya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