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i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мина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Открытый бассейн, Полотенца для пляжа/бассейна, Рядом с пляжем, Массаж, Прокат велосипедов, Площадка для пикника, Пинг-понг, Кондиционер, Круглосуточная стойка регистрации, Номера для некурящих, Отопление, Сад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tavskaya 32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